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8525</wp:posOffset>
            </wp:positionH>
            <wp:positionV relativeFrom="page">
              <wp:posOffset>29210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42820</wp:posOffset>
                </wp:positionV>
                <wp:extent cx="127825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05pt;mso-wrap-distance-left:9.05pt;mso-wrap-distance-right:9.05pt;mso-wrap-distance-top:0pt;mso-wrap-distance-bottom:0pt;margin-top:176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7790</wp:posOffset>
                </wp:positionH>
                <wp:positionV relativeFrom="page">
                  <wp:posOffset>2242820</wp:posOffset>
                </wp:positionV>
                <wp:extent cx="187833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7.3pt;mso-wrap-distance-left:9.05pt;mso-wrap-distance-right:9.05pt;mso-wrap-distance-top:0pt;mso-wrap-distance-bottom:0pt;margin-top:176.6pt;mso-position-vertical-relative:page;margin-left:4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ge">
                  <wp:posOffset>2973705</wp:posOffset>
                </wp:positionV>
                <wp:extent cx="2560955" cy="1084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графиков упорядочения и передачи документов организац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ое казенное учреждение «Архив Пермского муниципального округа»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 2024 год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5.4pt;mso-wrap-distance-left:9.05pt;mso-wrap-distance-right:9.05pt;mso-wrap-distance-top:0pt;mso-wrap-distance-bottom:0pt;margin-top:234.1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графиков упорядочения и передачи документов организац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ое казенное учреждение «Архив Пермского муниципального округа»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в 2024 год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72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</w:t>
      </w:r>
      <w:r>
        <w:rPr/>
        <w:t xml:space="preserve"> </w:t>
      </w:r>
      <w:r>
        <w:rPr>
          <w:b w:val="false"/>
          <w:szCs w:val="28"/>
        </w:rPr>
        <w:t>пунктом 22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 статьи 2 Федерального закона от 22 октября 2004 г. № 125-ФЗ «Об архивном деле в Российской Федерации», пунктом 6 части 2 статьи 30 Устава Пермского муниципального округа Пермского края, в целях совершенствования делопроизводства в   организациях, качественного формирования архивного фонда Пермского муниципального округа Пермского кра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 Утвердить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график упорядочения документов и предоставления описей дел в  муниципальное казенное учреждение «Архив Пермского муниципального округа» в 2024 году согласно приложению 1 к 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график прием дел организаций в муниципальное казенное учреждение «Архив Пермского муниципального округа» в 2024 году согласно приложению 2 к 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  график предоставления номенклатур дел в муниципальное казенное учреждение «Архив Пермского муниципального округа» в 2024 году согласно приложению 3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Руководителям организаций, указанных в приложениях 1, 2 к настоящему постановлению, обеспечить выполнение работ и предоставление документов в соответствии с установленными срок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Директору муниципального казенного учреждения «Архив Пермского муниципального округа» Емельяновой О.В. ежеквартально информировать о   ходе выполнения постановления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 С.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07.02.2024 № 299-2024-01-05.С-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рядочения документов и предоставления описей дел в муниципальное казенно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чреждение «Архив Пермского муниципального округа» в 2024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410"/>
        <w:gridCol w:w="2268"/>
        <w:gridCol w:w="2268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бствен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едоставления описей в арх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го соста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Архив Пермского 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благоустройства Перм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 Перм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Конзаводская средня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К. Блюх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зем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ми ресурсами Пермского муниципального окру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Пермского муниципального округ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достроительства администрации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567" w:top="1134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7.02.2024 № 299-2024-01-05.С-68</w:t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дел организаций в муниципальное казенное учреждение </w:t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«Архив Пермского муниципального округа» в 2024 году</w:t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70"/>
        <w:gridCol w:w="3260"/>
        <w:gridCol w:w="2268"/>
        <w:gridCol w:w="2268"/>
        <w:gridCol w:w="1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л постоянного хра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благоустройства Пермского 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ермского края»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Конзаводская средняя школ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К. Блюхера»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земельно-имущественными ресурсами Пермск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и градостроительства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–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9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851" w:gutter="0" w:header="567" w:top="1134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56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07.02.2024 № 299-2024-01-05.С-68</w:t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я номенклатур дел организац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</w:t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казенное учреждение «Архив Пермского муниципального округа» в 2024 году</w:t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118"/>
        <w:gridCol w:w="3686"/>
        <w:gridCol w:w="1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предоставления 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номенклатуры дел в архив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9" w:leader="none"/>
        </w:tabs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851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9:00Z</dcterms:created>
  <dc:creator>EMarkin</dc:creator>
  <dc:description/>
  <dc:language>en-US</dc:language>
  <cp:lastModifiedBy>adm15-01</cp:lastModifiedBy>
  <cp:lastPrinted>2023-12-25T10:34:00Z</cp:lastPrinted>
  <dcterms:modified xsi:type="dcterms:W3CDTF">2024-02-0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